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3.02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8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ót budowlanych „ Budynek mieszkalny ul. 29 Listopada” w m-ci Ustrzyki Dolne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6-c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INTER-POL Ujma Paweł , Szówsko ul.Zamojska 10 , 37-500 Jarosław , za cenę brutto 101.507,60 zł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Firma Remont owo-Budowlana „FIREMB”- Adam Piejko , Hucisko Jawornickie 177 ,   37-220 Kańczuga , za cenę brutto 104.618,76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 xml:space="preserve">Dariusz Gościński  Usługi Remontowo-budowlane , ul. Rakoczego 8 , 37-700 Przemyśl ,  za cenę brutto 157.157,28 zł 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Rose Firma Handlowa Tomasz Leszczak , 38-100 Strzyżów , ul. Bieszczadzka 16a, za cene brutto 112.131,92 zł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 xml:space="preserve">Zakład Budowlano-Remontowy „LATER” sp. z o.o  , 38-480 Rymanów , ul. Sanocka 36 , za cenę brutto 123.551,03 zł 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 xml:space="preserve">Mirosław Kowalczyk „SYSTEM-BUD” Ustianowa Górna 7, 38-700 Ustrzyki dolne, za cenę brutto 144.752,43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i w:val="false"/>
          <w:sz w:val="24"/>
          <w:szCs w:val="24"/>
        </w:rPr>
        <w:t xml:space="preserve">Firma Remont owo-Budowlana „FIREMB”- Adam Piejko , Hucisko Jawornickie 177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na podstawie art. 24 ust.2 pkt 4 – nie wykazał spełnieni a warunków udziału w postępowaniu </w:t>
      </w:r>
      <w:r>
        <w:rPr>
          <w:i w:val="false"/>
          <w:sz w:val="22"/>
          <w:szCs w:val="22"/>
        </w:rPr>
        <w:t>Zamawiający  żądał na potwierdzenie sytuacji ekonomicznej i finansowej zapewniającej wykonanie zamówienia  - Informacji banku lub spółdzielczej kasy oszczędnościowo-kredytowej , w których wykonawca posiada rachunek , potwierdzającej  wysokość posiadanych środków finansowych lub zdolność kredytową wykonawcy , wystawione nie wcześniej niż 3 mieisące przed upływem terminu składania ofert – wykonawca nie spełnił powyższego warunku.</w:t>
      </w:r>
      <w:r>
        <w:rPr/>
        <w:tab/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</w:t>
      </w:r>
      <w:r>
        <w:rPr>
          <w:i w:val="false"/>
          <w:sz w:val="24"/>
          <w:szCs w:val="24"/>
        </w:rPr>
        <w:t xml:space="preserve">Firma Remont owo-Budowlana „FIREMB”- Adam Piejko , Hucisko Jawornickie 177 </w:t>
      </w:r>
      <w:r>
        <w:rPr>
          <w:bCs/>
          <w:i w:val="false"/>
          <w:sz w:val="22"/>
          <w:szCs w:val="22"/>
        </w:rPr>
        <w:t xml:space="preserve"> na podstawie art. 89 ust. 1 pk 5 – została złożona przez wykonawcę wykluczonego z postępowania o udzielenie zamówienia publiczneg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8:00Z</dcterms:created>
  <dc:creator>zp</dc:creator>
  <dc:description/>
  <cp:keywords/>
  <dc:language>en-US</dc:language>
  <cp:lastModifiedBy>zp</cp:lastModifiedBy>
  <cp:lastPrinted>2014-01-09T09:47:00Z</cp:lastPrinted>
  <dcterms:modified xsi:type="dcterms:W3CDTF">2014-01-31T11:49:00Z</dcterms:modified>
  <cp:revision>3</cp:revision>
  <dc:subject/>
  <dc:title>Ustrzyki Dolne, dnia  16 kwietnia 2009 r</dc:title>
</cp:coreProperties>
</file>